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Дистанционное обучение 1 класс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ата 12.05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тор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еркальное отражение предметов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имметрия. Оси симметрии фигур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. С. 129 №1,2. 3. 4 .5 устно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134 №1. 2.3,4 устно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. С. 82 №3. 4, 5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u w:val="single"/>
              </w:rPr>
              <w:t>С. 84 №8. 9, 9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  с. 85 №1.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чевая ситуация: обсуждение проблемного вопроса. Отработка порядка действий при списывании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. С. 121 правило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124 упр. 4, 5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23 упр. 3  с. 24 упр.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оя небольшая родина.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i/>
                <w:u w:val="single"/>
              </w:rPr>
              <w:t>М.Есеновский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Волшебное письмо» Ю.Коринец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.Валеев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u w:val="single"/>
              </w:rPr>
            </w:pPr>
            <w:r>
              <w:rPr>
                <w:bCs/>
                <w:u w:val="single"/>
              </w:rPr>
              <w:t>Читать каждое произведение по 3 раза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ы после текс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73-76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ата 13.05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ред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шение задач изученных видов. 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86 № 4.5,6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. С. 137 №9,1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36 №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чевой этикет: слова-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.  С. 124-126 упр.1. 2 прочитать , правило с. 126 понять. С. 127 упр. 3.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.  С. 25 упр. 5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26 упр. 6, 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тихи о природе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.Л.Барто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Весенняя гроза»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77=79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ата 14.05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етвер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Закрепление изученных табличных случаев сложения и вычитания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38 №1, 2,3,4 ус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40 №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чевая ситуация: выбор адекватных языковых средств при общении с людьми разного возраста. Повторение функций ь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чебник с. 129 прочитать правила.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130 упр. 3-4.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. С. 28-29 упр. 4,5, 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70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ата 15.05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Пятн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ситуация: поздравление и вручение подарка. Повторение функций Ь и порядка действий при списывании Точность и правильность речи. Повторение звукового анализа и правила перенос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b/>
              </w:rPr>
              <w:t>ЧК, Ч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ситуация: использование интонации при общении. Знакомство со словами близкими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31-133 прочитать и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4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137 упр.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141 прави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142 упр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144 упр.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с. 31 упр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32 упр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37 упр.5. 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38 упр.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.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 весну завершает, лето начин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ь земноводных ве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00:00Z</dcterms:created>
  <dc:creator>Ламан Светлана</dc:creator>
  <dc:description/>
  <dc:language>en-US</dc:language>
  <cp:lastModifiedBy>Учитель</cp:lastModifiedBy>
  <dcterms:modified xsi:type="dcterms:W3CDTF">2020-05-10T19:00:00Z</dcterms:modified>
  <cp:revision>2</cp:revision>
  <dc:subject/>
  <dc:title/>
</cp:coreProperties>
</file>