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  <w:t>Дистанционное обучение 1 класс.</w:t>
      </w:r>
    </w:p>
    <w:p>
      <w:pPr>
        <w:pStyle w:val="Normal"/>
        <w:rPr/>
      </w:pPr>
      <w:r>
        <w:rPr>
          <w:bCs/>
          <w:u w:val="single"/>
        </w:rPr>
        <w:t>Дата 20.04.2020</w:t>
      </w:r>
    </w:p>
    <w:p>
      <w:pPr>
        <w:pStyle w:val="Normal"/>
        <w:rPr/>
      </w:pPr>
      <w:r>
        <w:rPr/>
        <w:t>Понедельни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9"/>
        <w:gridCol w:w="3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м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ля из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омашнее зад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усск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: вымышленные истории. Знакомство с устойчивыми сочетаниями слов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 85-88 правило,с. 88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пр. 4 устно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Упр.3с. 89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Упр.4-5  с. 90 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91 упр.6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пр. 7 с. 92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темати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Уменьшение числа на несколько единиц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 105 решение задач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70 № 1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71 №5,7,8,9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з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Хохломская роспись. Элементы цветочного уз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авторские) сказки для детей.</w:t>
            </w:r>
          </w:p>
          <w:p>
            <w:pPr>
              <w:pStyle w:val="Normal"/>
              <w:rPr/>
            </w:pPr>
            <w:r>
              <w:rPr/>
              <w:t>М.Пляцковский</w:t>
            </w:r>
          </w:p>
          <w:p>
            <w:pPr>
              <w:pStyle w:val="Normal"/>
              <w:rPr/>
            </w:pPr>
            <w:r>
              <w:rPr/>
              <w:t>«Урок дружбы».</w:t>
            </w:r>
          </w:p>
          <w:p>
            <w:pPr>
              <w:pStyle w:val="Normal"/>
              <w:rPr/>
            </w:pPr>
            <w:r>
              <w:rPr/>
              <w:t>Послови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.</w:t>
            </w:r>
          </w:p>
          <w:p>
            <w:pPr>
              <w:pStyle w:val="Normal"/>
              <w:rPr/>
            </w:pPr>
            <w:r>
              <w:rPr/>
              <w:t>В.Орлов «Как</w:t>
            </w:r>
            <w:r>
              <w:rPr>
                <w:i/>
                <w:iCs/>
              </w:rPr>
              <w:t xml:space="preserve"> </w:t>
            </w:r>
            <w:r>
              <w:rPr/>
              <w:t>малышу нашли</w:t>
            </w:r>
            <w:r>
              <w:rPr>
                <w:i/>
                <w:iCs/>
              </w:rPr>
              <w:t xml:space="preserve"> </w:t>
            </w:r>
            <w:r>
              <w:rPr/>
              <w:t>маму»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u w:val="single"/>
              </w:rPr>
              <w:t>Читать каждое произведение по 3 раз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ы после текстов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49-50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Дата 21.04.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торник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9"/>
        <w:gridCol w:w="3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усск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выражение просьбы и вежливого отказа в различных ситуациях общения. Повторение правила переноса слов</w:t>
            </w:r>
          </w:p>
          <w:p>
            <w:pPr>
              <w:pStyle w:val="Normal"/>
              <w:rPr/>
            </w:pPr>
            <w:r>
              <w:rPr/>
              <w:t>Учебник с.89 упр.1 прочитать</w:t>
            </w:r>
          </w:p>
          <w:p>
            <w:pPr>
              <w:pStyle w:val="Normal"/>
              <w:rPr/>
            </w:pPr>
            <w:r>
              <w:rPr/>
              <w:t xml:space="preserve">Упр. 2 с. 90 в тетради </w:t>
            </w:r>
          </w:p>
          <w:p>
            <w:pPr>
              <w:pStyle w:val="Normal"/>
              <w:rPr/>
            </w:pPr>
            <w:r>
              <w:rPr/>
              <w:t>Упр. 3 устно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3-4упр 3.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тематика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Уменьшение числа на несколько единиц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 106 № 6,8,11,12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стно №13 с. 106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72 №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107 № 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изведения современных писателей.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Грамотная мы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Усачёв</w:t>
            </w:r>
          </w:p>
          <w:p>
            <w:pPr>
              <w:pStyle w:val="Normal"/>
              <w:rPr/>
            </w:pPr>
            <w:r>
              <w:rPr/>
              <w:t>В лесной библиоте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Яснов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В.Сутеев «Цыпленок и Утенок»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u w:val="single"/>
              </w:rPr>
              <w:t>Читать каждое произведение по 3 раз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ы после текстов.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51-54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опрос 3 с. 92 учебник.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u w:val="single"/>
        </w:rPr>
        <w:t>Дата 22.04.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ред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9"/>
        <w:gridCol w:w="3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усск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объявление. Повторение слов, отвечающих на вопросы «какая?», «какие?» и правила написания собственных имен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 92 упр. 3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пр. 5-6 с. 94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С. 5-6 упр.5.6.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тематика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Уменьшение числа на несколько единиц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 107 №15,16 устно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108 №17,18 устно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0.11 с. 102 учеб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том, что надо дар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Прокофьева</w:t>
            </w:r>
          </w:p>
          <w:p>
            <w:pPr>
              <w:pStyle w:val="Normal"/>
              <w:rPr/>
            </w:pPr>
            <w:r>
              <w:rPr/>
              <w:t>Дракон Комодо.</w:t>
            </w:r>
          </w:p>
          <w:p>
            <w:pPr>
              <w:pStyle w:val="Normal"/>
              <w:rPr/>
            </w:pPr>
            <w:r>
              <w:rPr>
                <w:i/>
              </w:rPr>
              <w:t>Д.Биссет</w:t>
            </w:r>
            <w:r>
              <w:rPr>
                <w:i/>
                <w:iCs/>
              </w:rPr>
              <w:t xml:space="preserve"> Стихотворения А.Л.Барто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А.Барто «Жук»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u w:val="single"/>
              </w:rPr>
              <w:t>Читать каждое произведение по 3 раз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ы после текстов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55-58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u w:val="single"/>
        </w:rPr>
        <w:t>Дата 23.04.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Четверг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9"/>
        <w:gridCol w:w="3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bCs/>
                <w:u w:val="single"/>
              </w:rPr>
              <w:t>Технолог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ить  в тетради с. 64-66</w:t>
            </w:r>
          </w:p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аппликац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bCs/>
                <w:u w:val="single"/>
              </w:rPr>
              <w:t>Чт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к слушания </w:t>
            </w:r>
          </w:p>
          <w:p>
            <w:pPr>
              <w:pStyle w:val="Normal"/>
              <w:rPr/>
            </w:pPr>
            <w:r>
              <w:rPr/>
              <w:t>Русские народные сказк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Терешечк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естоматия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итать  произведение  1 раз.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42-43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дания к сказке.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атемати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Прибавление чисел 7,8,9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,2 ,3с. 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4,5.6.7 с. 7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u w:val="single"/>
        </w:rPr>
        <w:t>Дата 24.04.2020</w:t>
      </w:r>
    </w:p>
    <w:p>
      <w:pPr>
        <w:pStyle w:val="Normal"/>
        <w:rPr/>
      </w:pPr>
      <w:r>
        <w:rPr/>
        <w:t>Пятниц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9"/>
        <w:gridCol w:w="3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т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сказы о животны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ладков «На одном бревне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bCs/>
                <w:u w:val="single"/>
              </w:rPr>
              <w:t>Читать каждое произведение по 3 раз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ы после текстов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усский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нешности животного. Повторение правила написания сочетаний  </w:t>
            </w:r>
            <w:r>
              <w:rPr>
                <w:b/>
              </w:rPr>
              <w:t xml:space="preserve">ЖИ-ШИ </w:t>
            </w:r>
            <w:r>
              <w:rPr/>
              <w:t>и работы со звуковыми моделям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ик с. 96 упр. 3-4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. 8 упр. 3 ,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кружающий ми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природа.</w:t>
            </w:r>
          </w:p>
          <w:p>
            <w:pPr>
              <w:pStyle w:val="Normal"/>
              <w:rPr/>
            </w:pPr>
            <w:r>
              <w:rPr/>
              <w:t>Апрель – водолей.</w:t>
            </w:r>
          </w:p>
          <w:p>
            <w:pPr>
              <w:pStyle w:val="Normal"/>
              <w:spacing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чая тетрадь с.  71-72-73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6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6:00Z</dcterms:created>
  <dc:creator>Ламан Светлана</dc:creator>
  <dc:description/>
  <cp:keywords/>
  <dc:language>en-US</dc:language>
  <cp:lastModifiedBy>Uchitel</cp:lastModifiedBy>
  <cp:lastPrinted>2020-04-17T10:33:00Z</cp:lastPrinted>
  <dcterms:modified xsi:type="dcterms:W3CDTF">2020-04-17T09:41:00Z</dcterms:modified>
  <cp:revision>4</cp:revision>
  <dc:subject/>
  <dc:title/>
</cp:coreProperties>
</file>