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8647" w:right="96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ind w:left="8647" w:right="-3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казом Отдела образования </w:t>
      </w:r>
    </w:p>
    <w:p>
      <w:pPr>
        <w:pStyle w:val="Normal"/>
        <w:autoSpaceDE w:val="false"/>
        <w:spacing w:lineRule="auto" w:line="240" w:before="0" w:after="0"/>
        <w:ind w:left="8647" w:right="-3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Некоузского МР</w:t>
      </w:r>
    </w:p>
    <w:tbl>
      <w:tblPr>
        <w:tblW w:w="5747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91"/>
        <w:gridCol w:w="1134"/>
        <w:gridCol w:w="530"/>
        <w:gridCol w:w="964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21"/>
      <w:bookmarkStart w:id="1" w:name="P121"/>
      <w:bookmarkEnd w:id="1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общеобразовательное учреждение Мокеевская средняя общеобразовательная школ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 </w:t>
      </w:r>
      <w:r>
        <w:rPr>
          <w:rFonts w:cs="Times New Roman" w:ascii="Times New Roman" w:hAnsi="Times New Roman"/>
          <w:sz w:val="28"/>
          <w:szCs w:val="28"/>
          <w:u w:val="single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 год (год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муниципального учрежд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/>
        <w:t>: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разов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разов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разовани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tbl>
      <w:tblPr>
        <w:tblW w:w="148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949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</w:tr>
      <w:tr>
        <w:trPr>
          <w:trHeight w:val="2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87.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17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казатели качества муниципальной услуги</w:t>
      </w:r>
    </w:p>
    <w:tbl>
      <w:tblPr>
        <w:tblW w:w="147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4"/>
        <w:gridCol w:w="2395"/>
        <w:gridCol w:w="2115"/>
        <w:gridCol w:w="3240"/>
        <w:gridCol w:w="1649"/>
        <w:gridCol w:w="1030"/>
        <w:gridCol w:w="1128"/>
        <w:gridCol w:w="1128"/>
      </w:tblGrid>
      <w:tr>
        <w:trPr>
          <w:trHeight w:val="433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37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>
          <w:trHeight w:val="24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'000000000007830029011787000301000101000101101  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образовательных програм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Показатели объема муниципальной</w:t>
      </w:r>
      <w:r>
        <w:rPr/>
        <w:t xml:space="preserve"> услуги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551"/>
        <w:gridCol w:w="2126"/>
        <w:gridCol w:w="2835"/>
        <w:gridCol w:w="1942"/>
        <w:gridCol w:w="1036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ия (формы) оказания муниципальной услуги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0"/>
              </w:rPr>
              <w:t>объема</w:t>
            </w:r>
            <w:r>
              <w:rPr>
                <w:rFonts w:cs="Times New Roman" w:ascii="Times New Roman" w:hAnsi="Times New Roman"/>
                <w:sz w:val="20"/>
              </w:rPr>
              <w:t xml:space="preserve"> муниципальной услуг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0"/>
              </w:rPr>
              <w:t>объема</w:t>
            </w:r>
            <w:r>
              <w:rPr>
                <w:rFonts w:cs="Times New Roman" w:ascii="Times New Roman" w:hAnsi="Times New Roman"/>
                <w:sz w:val="20"/>
              </w:rPr>
              <w:t xml:space="preserve"> муниципальной услуги</w:t>
            </w:r>
          </w:p>
        </w:tc>
      </w:tr>
      <w:tr>
        <w:trPr>
          <w:trHeight w:val="4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8 год </w:t>
            </w:r>
          </w:p>
        </w:tc>
      </w:tr>
      <w:tr>
        <w:trPr>
          <w:trHeight w:val="2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'00000000000783002901178700030100010100010110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обучающих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</w:tbl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 Сведения о платных услугах в составе зад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4"/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2268"/>
        <w:gridCol w:w="1701"/>
        <w:gridCol w:w="850"/>
        <w:gridCol w:w="851"/>
        <w:gridCol w:w="850"/>
        <w:gridCol w:w="861"/>
        <w:gridCol w:w="840"/>
        <w:gridCol w:w="709"/>
      </w:tblGrid>
      <w:tr>
        <w:trPr>
          <w:trHeight w:val="8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устанавливающего размер платы (цену, тариф) либо порядок ее (его) установ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платы (цена, тариф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 (вид НПА, принявший орган, наз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)  Порядок оказания муниципальной услуги (перечень и реквизиты НПА, регулирующих порядок оказания муниципальной услуги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5"/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410"/>
        <w:gridCol w:w="2126"/>
        <w:gridCol w:w="5103"/>
        <w:gridCol w:w="226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П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ующего порядок оказания муниципальной услуги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П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ПА, принявший орган, названи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'0000000000078300290117870003010001010001011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Некоузского МР «Об утверждении Базовых требований к качеству муниципальных услуг в сфере образования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11 г. № 67 (в ред. от 07.02.2012 г. № 112)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949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</w:tr>
      <w:tr>
        <w:trPr>
          <w:trHeight w:val="2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91.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казатели качества муниципальной услуги</w:t>
      </w:r>
    </w:p>
    <w:tbl>
      <w:tblPr>
        <w:tblW w:w="147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4"/>
        <w:gridCol w:w="2395"/>
        <w:gridCol w:w="2115"/>
        <w:gridCol w:w="3240"/>
        <w:gridCol w:w="1649"/>
        <w:gridCol w:w="1030"/>
        <w:gridCol w:w="1128"/>
        <w:gridCol w:w="1128"/>
      </w:tblGrid>
      <w:tr>
        <w:trPr>
          <w:trHeight w:val="433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37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>
          <w:trHeight w:val="19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'000000000007830029011791000301000101004101101 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образовательных програм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казатели объема муниципальной услуги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551"/>
        <w:gridCol w:w="2126"/>
        <w:gridCol w:w="2835"/>
        <w:gridCol w:w="1942"/>
        <w:gridCol w:w="1036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5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>
          <w:trHeight w:val="2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'00000000000783002901179100030100010100410110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 Сведения о платных услугах в составе зад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6"/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2268"/>
        <w:gridCol w:w="1701"/>
        <w:gridCol w:w="850"/>
        <w:gridCol w:w="851"/>
        <w:gridCol w:w="850"/>
        <w:gridCol w:w="861"/>
        <w:gridCol w:w="840"/>
        <w:gridCol w:w="709"/>
      </w:tblGrid>
      <w:tr>
        <w:trPr>
          <w:trHeight w:val="8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устанавливающего размер платы (цену, тариф) либо порядок ее (его) установ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платы (цена, тариф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 (вид НПА, принявший орган, наз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)  Порядок оказания муниципальной услуги (перечень и реквизиты НПА, регулирующих порядок оказания муниципальной услуги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7"/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410"/>
        <w:gridCol w:w="2126"/>
        <w:gridCol w:w="5103"/>
        <w:gridCol w:w="226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П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ующего порядок оказания муниципальной услуги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П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ПА, принявший орган, названи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'0000000000078300290117910003010001010041011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Некоузского МР «Об утверждении Базовых требований к качеству муниципальных услуг в сфере образования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11 г. № 67 (в ред. от 07.02.2012 г. № 112)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</w:t>
      </w:r>
      <w:r>
        <w:rPr/>
        <w:t xml:space="preserve"> 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935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94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17"/>
        <w:numPr>
          <w:ilvl w:val="0"/>
          <w:numId w:val="8"/>
        </w:numPr>
        <w:spacing w:before="0" w:after="0"/>
        <w:ind w:left="757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казатели качества муниципальной услуги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685"/>
        <w:gridCol w:w="1516"/>
        <w:gridCol w:w="1036"/>
        <w:gridCol w:w="1134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'000000000007830029011794000301000101001101101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образовательных програм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казатели объема муниципальной услуги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843"/>
        <w:gridCol w:w="2127"/>
        <w:gridCol w:w="2976"/>
        <w:gridCol w:w="2225"/>
        <w:gridCol w:w="1036"/>
        <w:gridCol w:w="1134"/>
        <w:gridCol w:w="113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'0000000000078300290117940003010001010011011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объем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 Сведения о платных услугах в составе зад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8"/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1984"/>
        <w:gridCol w:w="1701"/>
        <w:gridCol w:w="850"/>
        <w:gridCol w:w="851"/>
        <w:gridCol w:w="850"/>
        <w:gridCol w:w="861"/>
        <w:gridCol w:w="840"/>
        <w:gridCol w:w="709"/>
      </w:tblGrid>
      <w:tr>
        <w:trPr>
          <w:trHeight w:val="8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устанавливающего размер платы (цену, тариф) либо порядок ее (его) установ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платы (цена, тариф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 (вид НПА, принявший орган, наз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)  Порядок оказания муниципальной услуги (перечень и реквизиты НПА, регулирующих порядок оказания муниципальной услуги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9"/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4"/>
        <w:gridCol w:w="1944"/>
        <w:gridCol w:w="2268"/>
        <w:gridCol w:w="5387"/>
        <w:gridCol w:w="2552"/>
      </w:tblGrid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П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ующего порядок оказания муниципальной услуги)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П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ПА, принявший орган, наз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'000000000007830029011794000301000101001101101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Некоузского МР «Об утверждении Базовых требований к качеству муниципальных услуг в сфере образован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11 г. № 67 (в ред. Постановления от 07.02.2012 г. № 112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949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</w:tr>
      <w:tr>
        <w:trPr>
          <w:trHeight w:val="2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87.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казатели качества муниципальной услуги</w:t>
      </w:r>
    </w:p>
    <w:tbl>
      <w:tblPr>
        <w:tblW w:w="147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4"/>
        <w:gridCol w:w="2395"/>
        <w:gridCol w:w="2115"/>
        <w:gridCol w:w="3240"/>
        <w:gridCol w:w="1649"/>
        <w:gridCol w:w="1030"/>
        <w:gridCol w:w="1128"/>
        <w:gridCol w:w="1128"/>
      </w:tblGrid>
      <w:tr>
        <w:trPr>
          <w:trHeight w:val="433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37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>
          <w:trHeight w:val="24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2901178700030100020100910110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образовательных програм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казатели объема муниципальной услуги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551"/>
        <w:gridCol w:w="2126"/>
        <w:gridCol w:w="2835"/>
        <w:gridCol w:w="1942"/>
        <w:gridCol w:w="1036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4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-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29011787000301000201009101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объе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 Сведения о платных услугах в составе зад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10"/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2268"/>
        <w:gridCol w:w="1701"/>
        <w:gridCol w:w="850"/>
        <w:gridCol w:w="851"/>
        <w:gridCol w:w="850"/>
        <w:gridCol w:w="861"/>
        <w:gridCol w:w="840"/>
        <w:gridCol w:w="709"/>
      </w:tblGrid>
      <w:tr>
        <w:trPr>
          <w:trHeight w:val="8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устанавливающего размер платы (цену, тариф) либо порядок ее (его) установ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платы (цена, тариф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 (вид НПА, принявший орган, наз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)  Порядок оказания муниципальной услуги (перечень и реквизиты НПА, регулирующих порядок оказания муниципальной услуги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11"/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410"/>
        <w:gridCol w:w="2126"/>
        <w:gridCol w:w="5103"/>
        <w:gridCol w:w="226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П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ующего порядок оказания муниципальной услуги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П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ПА, принявший орган, названи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29011787000301000201009101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Некоузского МР «Об утверждении Базовых требований к качеству муниципальных услуг в сфере образования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11 г. № 67 (в ред. от 07.02.2012 г. № 112)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здел 5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949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</w:tr>
      <w:tr>
        <w:trPr>
          <w:trHeight w:val="2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87.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казатели качества муниципальной услуги</w:t>
      </w:r>
    </w:p>
    <w:tbl>
      <w:tblPr>
        <w:tblW w:w="147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4"/>
        <w:gridCol w:w="2395"/>
        <w:gridCol w:w="2115"/>
        <w:gridCol w:w="3240"/>
        <w:gridCol w:w="1649"/>
        <w:gridCol w:w="1030"/>
        <w:gridCol w:w="1128"/>
        <w:gridCol w:w="1128"/>
      </w:tblGrid>
      <w:tr>
        <w:trPr>
          <w:trHeight w:val="433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37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>
          <w:trHeight w:val="24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'000000000007830029011787000100400101005101101   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образовательных програм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казатели объема муниципальной услуги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551"/>
        <w:gridCol w:w="2126"/>
        <w:gridCol w:w="2835"/>
        <w:gridCol w:w="1942"/>
        <w:gridCol w:w="1036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4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>
          <w:trHeight w:val="2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'00000000000783002901178700010040010100510110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 Сведения о платных услугах в составе зад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12"/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420"/>
        <w:gridCol w:w="2835"/>
        <w:gridCol w:w="1559"/>
        <w:gridCol w:w="992"/>
        <w:gridCol w:w="851"/>
        <w:gridCol w:w="567"/>
        <w:gridCol w:w="1144"/>
        <w:gridCol w:w="840"/>
        <w:gridCol w:w="709"/>
      </w:tblGrid>
      <w:tr>
        <w:trPr>
          <w:trHeight w:val="8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устанавливающего размер платы (цену, тариф) либо порядок ее (его) установл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платы (цена, тариф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 (вид НПА, принявший орган, наз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)  Порядок оказания муниципальной услуги (перечень и реквизиты НПА, регулирующих порядок оказания муниципальной услуги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13"/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410"/>
        <w:gridCol w:w="2126"/>
        <w:gridCol w:w="5103"/>
        <w:gridCol w:w="226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П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ующего порядок оказания муниципальной услуги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П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ПА, принявший орган, названи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'000000000007830029011787000100400101005101101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Некоузского МР «Об утверждении Базовых требований к качеству муниципальных услуг в сфере образования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11 г. № 67 (в ред. от 07.02.2012 г. № 112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здел 6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949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</w:tr>
      <w:tr>
        <w:trPr>
          <w:trHeight w:val="2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91.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казатели качества муниципальной услуги</w:t>
      </w:r>
    </w:p>
    <w:tbl>
      <w:tblPr>
        <w:tblW w:w="147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4"/>
        <w:gridCol w:w="2395"/>
        <w:gridCol w:w="2115"/>
        <w:gridCol w:w="3240"/>
        <w:gridCol w:w="1649"/>
        <w:gridCol w:w="1030"/>
        <w:gridCol w:w="1128"/>
        <w:gridCol w:w="1128"/>
      </w:tblGrid>
      <w:tr>
        <w:trPr>
          <w:trHeight w:val="433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37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>
          <w:trHeight w:val="24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'000000000007830029011791000100400101009101101   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образовательных програм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казатели объема муниципальной услуги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551"/>
        <w:gridCol w:w="2126"/>
        <w:gridCol w:w="2835"/>
        <w:gridCol w:w="1942"/>
        <w:gridCol w:w="1036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4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>
          <w:trHeight w:val="2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'000000000007830029011791000100400101009101101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 Сведения о платных услугах в составе зад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14"/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2268"/>
        <w:gridCol w:w="1701"/>
        <w:gridCol w:w="850"/>
        <w:gridCol w:w="851"/>
        <w:gridCol w:w="850"/>
        <w:gridCol w:w="861"/>
        <w:gridCol w:w="840"/>
        <w:gridCol w:w="709"/>
      </w:tblGrid>
      <w:tr>
        <w:trPr>
          <w:trHeight w:val="8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устанавливающего размер платы (цену, тариф) либо порядок ее (его) установ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платы (цена, тариф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 (вид НПА, принявший орган, наз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)  Порядок оказания муниципальной услуги (перечень и реквизиты НПА, регулирующих порядок оказания муниципальной услуги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15"/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410"/>
        <w:gridCol w:w="2126"/>
        <w:gridCol w:w="5103"/>
        <w:gridCol w:w="226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П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ующего порядок оказания муниципальной услуги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П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ПА, принявший орган, названи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29011791000100400101009101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Некоузского МР «Об утверждении Базовых требований к качеству муниципальных услуг в сфере образования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11 г. № 67 (в ред. от 07.02.2012 г. № 112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реждение работы не выполн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719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767"/>
      <w:bookmarkEnd w:id="2"/>
      <w:r>
        <w:rPr>
          <w:rFonts w:cs="Times New Roman" w:ascii="Times New Roman" w:hAnsi="Times New Roman"/>
          <w:b/>
          <w:sz w:val="24"/>
          <w:szCs w:val="24"/>
        </w:rPr>
        <w:t>Часть 3. Прочие сведения о муниципальном задани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17"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5387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рушения поставщиком муниципальной услуги требований СанПиН, правил пожарной безопасности, охраны труда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озникновение ситуации, угрожающих безопасности потребите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начительное количество жалоб со стороны потребителе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соответствие условий оказания услуги лицензионным требования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ы проверок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контроля учредителем выполнения муниципального зада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выполнения муниципальных 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одного отчета о выполнении муниципального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лугод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тся по форме, утвержденной Постановлением администрации Некоузского МР от 30.10.2015 г. № 8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 представления  отчетов  о  выполнении муниципального зад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 месяца, следующего за отчетным перио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тся на официальном сайте муниципального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оответствии со Сводным Реестром участников бюджетного процесса, а также юридических лиц, не являющихся участниками бюджетного процесс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заголовка Части 1 необходимо указать «Учреждение услуги не оказывает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нный подраздел заполняется в случае, если федеральным законодательством предусмотрена возможность оказания в составе государственного задания услуг на платной основ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еобходимо  указать наименование и реквизиты соответствующего нормативного акта, которым утверждены базовые требования к  качеству услуг. При необходимости указать иные НПА.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нный подраздел заполняется в случае, если федеральным законодательством предусмотрена возможность оказания в составе государственного задания услуг на платной основ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еобходимо  указать наименование и реквизиты соответствующего нормативного акта, которым утверждены базовые требования к  качеству услуг. При необходимости указать иные НПА.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нный подраздел заполняется в случае, если федеральным законодательством предусмотрена возможность оказания в составе государственного задания услуг на платной основ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еобходимо  указать наименование и реквизиты соответствующего нормативного акта, которым утверждены базовые требования к  качеству услуг. При необходимости указать иные НПА. 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нный подраздел заполняется в случае, если федеральным законодательством предусмотрена возможность оказания в составе государственного задания услуг на платной основ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еобходимо  указать наименование и реквизиты соответствующего нормативного акта, которым утверждены базовые требования к  качеству услуг. При необходимости указать иные НПА. 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нный подраздел заполняется в случае, если федеральным законодательством предусмотрена возможность оказания в составе государственного задания услуг на платной основе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еобходимо  указать наименование и реквизиты соответствующего нормативного акта, которым утверждены базовые требования к  качеству услуг. При необходимости указать иные НПА. 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нный подраздел заполняется в случае, если федеральным законодательством предусмотрена возможность оказания в составе государственного задания услуг на платной основе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еобходимо  указать наименование и реквизиты соответствующего нормативного акта, которым утверждены базовые требования к  качеству услуг. При необходимости указать иные НПА. 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2 формируется в случае, если учреждение выполняет работы в соответствии с заданием. Если учреждение не выполняет работы, то после заголовка Части 2 необходимо указать «Учреждение работы не выполняет»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полняется в целом по муниципальному задани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5">
    <w:name w:val=" Знак Знак5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20:48:00Z</dcterms:created>
  <dc:creator>Смыслова Диана Викторовна</dc:creator>
  <dc:description/>
  <cp:keywords/>
  <dc:language>en-US</dc:language>
  <cp:lastModifiedBy>Учитель</cp:lastModifiedBy>
  <cp:lastPrinted>2016-01-12T12:13:00Z</cp:lastPrinted>
  <dcterms:modified xsi:type="dcterms:W3CDTF">2016-01-15T20:48:00Z</dcterms:modified>
  <cp:revision>2</cp:revision>
  <dc:subject/>
  <dc:title>Утвержд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42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FirstName">
    <vt:lpwstr/>
  </property>
  <property fmtid="{D5CDD505-2E9C-101B-9397-08002B2CF9AE}" pid="7" name="_DCDateCreated">
    <vt:lpwstr/>
  </property>
  <property fmtid="{D5CDD505-2E9C-101B-9397-08002B2CF9AE}" pid="8" name="docType">
    <vt:lpwstr>33</vt:lpwstr>
  </property>
</Properties>
</file>