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гламент работы педагогических работников и обучающихся в сети Интернет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  Общие положения</w:t>
      </w:r>
    </w:p>
    <w:p>
      <w:pPr>
        <w:pStyle w:val="Style15"/>
        <w:spacing w:before="180" w:after="1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1. Настоящий Регламент регулирует условия и по</w:t>
        <w:softHyphen/>
        <w:t xml:space="preserve"> рядок использования сети Интернет в муниципальном общеобразовательном учреждении МОУ Мокеевская СОШ.</w:t>
      </w:r>
    </w:p>
    <w:p>
      <w:pPr>
        <w:pStyle w:val="Style15"/>
        <w:spacing w:before="180" w:after="1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2. Использование сети Интернет в МОУ Мокеевская СОШ направлено на решение задач учебно-воспитательного процесса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3. 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.  Организация использования сети Интернет в муниципальном общеобразовательном учреждении</w:t>
      </w:r>
    </w:p>
    <w:p>
      <w:pPr>
        <w:pStyle w:val="Style15"/>
        <w:spacing w:before="180" w:after="1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1. Вопросы использования возможностей сети Интернет в учебно-воспитательном процессе рассматрива</w:t>
        <w:softHyphen/>
        <w:t>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МОУ Мокеевская СОШ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2. Правила использования сети Интернет разраба</w:t>
        <w:softHyphen/>
        <w:t>тываются педагогическим советом на основе дан</w:t>
        <w:softHyphen/>
        <w:t>ного регламента. 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3.При разработке правил использования сети Ин</w:t>
        <w:softHyphen/>
        <w:t>тернет педагогический совет руководствуется: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законодательством Российской Федерации;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уставом, образовательной программой;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целями образовательного процесса;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рекомендациями профильных органов и организа</w:t>
        <w:softHyphen/>
        <w:t>ций в сфере классификации ресурсов сети;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нтересами обучающихся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4. Руководитель отвечает за эффективный и безопасный доступ к сети Интернет пользователей (со</w:t>
        <w:softHyphen/>
        <w:t>трудников и учащихся школы), назначает в соответствии с установленными правилами лицо, ответственное за ор</w:t>
        <w:softHyphen/>
        <w:t>ганизацию работы и ограничение доступа к сети Интер</w:t>
        <w:softHyphen/>
        <w:t>нет, из числа заместителей директора, деятельность ко</w:t>
        <w:softHyphen/>
        <w:t>торого связана с образовательным процессом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5. Педагогический совет принимает решение о разрешении/блокировании доступа к определенным ре</w:t>
        <w:softHyphen/>
        <w:t>сурсам и (или) категориям ресурсов сети Интернет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6. Во время уроков и других занятий в рамках учебного процесса контроль использования обучающимися сети Интернет осуществляет педагог, ведущий занятие. При этом педагог: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6.1. Наблюдает за использованием компьютеров в сети Интернет обучающимися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6.2. 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7. Во время свободного доступа обучающихся к се</w:t>
        <w:softHyphen/>
        <w:t>ти Интернет вне учебных занятий контроль использова</w:t>
        <w:softHyphen/>
        <w:t>ния ресурсов Интернета осуществляют работники, определенные приказом его руководителя. Работник об</w:t>
        <w:softHyphen/>
        <w:t>разовательного учреждения: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7.1. Наблюдает за использованием компьютера в сети Интернет обучающимися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7.2. Принимает меры по пресечению обращений к ресурсам, не имеющим отношения к образовательному процессу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7.3. Сообщает классному руководителю о случаях нарушения обучающимися установленных Правил поль</w:t>
        <w:softHyphen/>
        <w:t>зования Интернетом;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7.4. Контролирует объем трафика образовательного учреждения в сети Интернет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8. При использовании сети Интернет уча</w:t>
        <w:softHyphen/>
        <w:t>щимся предоставляется доступ только к тем ресурсам, содержание которых не противоречит законодатель</w:t>
        <w:softHyphen/>
        <w:t>ству Российской Федерации и которые имеют прямое отношение к образовательному процессу. Проверка выполнения такого требования осуществляется с по</w:t>
        <w:softHyphen/>
        <w:t>мощью специальных технических средств и програм</w:t>
        <w:softHyphen/>
        <w:t>много обеспечения контентной фильтрации, установленного в МБОУ или предоставленного оператором ус</w:t>
        <w:softHyphen/>
        <w:t>луг связи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9. Пользователи сети Интернет должны учи</w:t>
        <w:softHyphen/>
        <w:t>тывать, что технические средства и программное обес</w:t>
        <w:softHyphen/>
        <w:t>печение не могут обеспечить полную фильтрацию ре</w:t>
        <w:softHyphen/>
        <w:t>сурсов сети Интернет вследствие частого обновления ресурсов. В связи с этим существует вероятность об</w:t>
        <w:softHyphen/>
        <w:t>наружения обучающимися ресурсов, не имеющих отно</w:t>
        <w:softHyphen/>
        <w:t>шения к образовательному процессу и содержание ко</w:t>
        <w:softHyphen/>
        <w:t>торых противоречит законодательству Российской Фе</w:t>
        <w:softHyphen/>
        <w:t>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10. При обнаружении указанной информации поль</w:t>
        <w:softHyphen/>
        <w:t>зователю необходимо сообщить об этом ответственному за использование сети Интернет в , указав при этом</w:t>
        <w:br/>
        <w:t>адрес ресурса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11. Отнесение определенных ресурсов и (или) ка</w:t>
        <w:softHyphen/>
        <w:t>тегорий ресурсов в соответствующие группы, доступ к которым регулируется техническими средствами и про</w:t>
        <w:softHyphen/>
        <w:t>граммным обеспечением контентной фильтрации, в соот</w:t>
        <w:softHyphen/>
        <w:t>ветствии с принятыми в  правилами обеспечивается руководителем или назначенным им работником .</w:t>
      </w:r>
    </w:p>
    <w:p>
      <w:pPr>
        <w:pStyle w:val="Style15"/>
        <w:spacing w:before="180" w:after="1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12. Персональные данные педагогических работни</w:t>
        <w:softHyphen/>
        <w:t>ков и обучающихся (включая фамилию и имя, класс/год обучения, возраст, фотографию, данные о месте житель</w:t>
        <w:softHyphen/>
        <w:t>ства, телефонах и пр., иные сведения личного характера) мо</w:t>
        <w:softHyphen/>
        <w:t>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.13. При получении согласия на размещение пер</w:t>
        <w:softHyphen/>
        <w:t>сональных данных представитель  обязан разъяс</w:t>
        <w:softHyphen/>
        <w:t>нить возможные риски и последствия их опубликования.  не несет ответственности за такие последствия, ес</w:t>
        <w:softHyphen/>
        <w:t>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 Права, обязанности и ответственность пользователей</w:t>
      </w:r>
    </w:p>
    <w:p>
      <w:pPr>
        <w:pStyle w:val="Style15"/>
        <w:spacing w:before="180" w:after="1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1. Использование сети Интернет в МОУ Мокеевская СОШ осуществля</w:t>
        <w:softHyphen/>
        <w:t>ется в целях образовательного процесса.</w:t>
      </w:r>
    </w:p>
    <w:p>
      <w:pPr>
        <w:pStyle w:val="Style15"/>
        <w:spacing w:before="180" w:after="1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2.Преподаватели, сотрудники и обучающиеся мо</w:t>
        <w:softHyphen/>
        <w:t>гут бесплатно пользоваться доступом к глобальным ин</w:t>
        <w:softHyphen/>
        <w:t>тернет-ресурсам по разрешению лица, назначенного от</w:t>
        <w:softHyphen/>
        <w:t>ветственным за организацию в МОУ работы сети Интер</w:t>
        <w:softHyphen/>
        <w:t>нет и ограничению доступа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3.К работе в сети Интернет допускаются лица, про</w:t>
        <w:softHyphen/>
        <w:t>шедшие инструктаж и обязавшиеся соблюдать правила работы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4.Перед работой пользователю необходимо распи</w:t>
        <w:softHyphen/>
        <w:t>саться в журнале учета работы в сети Интернет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5. За одним рабочим столом должно находиться не более одного пользователя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 Пользователям запрещается: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1. Посещать сайты, содержание и тематика ко</w:t>
        <w:softHyphen/>
        <w:t>торых недопустимы для несовершеннолетних и (или) нарушают законодательство Российской Федерации (порнография, эротика, пропаганда насилия, террориз</w:t>
        <w:softHyphen/>
        <w:t>ма, политического и религиозного экстремизма, нацио</w:t>
        <w:softHyphen/>
        <w:t>нальной, расовой и т.п. розни, иные ресурсы схожей на</w:t>
        <w:softHyphen/>
        <w:t>правленности)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2. Загрузка и распространение материалов, со</w:t>
        <w:softHyphen/>
        <w:t>держащих вирусы или другие компьютерные коды, фай</w:t>
        <w:softHyphen/>
        <w:t>лы или программы, предназначенные для нарушения, уничтожения либо ограничения функциональности любого компьютерного или телекоммуникационного обо</w:t>
        <w:softHyphen/>
        <w:t>рудования или программ, для осуществления несанкци</w:t>
        <w:softHyphen/>
        <w:t>онированного доступа, а также серийные номера к ком</w:t>
        <w:softHyphen/>
        <w:t>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</w:t>
        <w:softHyphen/>
        <w:t>сам в Интернете, а также размещение ссылок на выше</w:t>
        <w:softHyphen/>
        <w:t xml:space="preserve"> указанную информацию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3. Загружать и запускать исполняемые либо иные файлы без предварительной проверки на наличие виру</w:t>
        <w:softHyphen/>
        <w:t>сов установленным антивирусным пакетом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4. Распространять информацию, порочащую честь и достоинство граждан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5. 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6. Изменять конфигурацию компьютеров, в том числе менять системные настройки компьютера и всех программ, установленных на нем (заставки, картинку ра</w:t>
        <w:softHyphen/>
        <w:t>бочего стола, стартовой страницы браузера)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7. Включать, выключать и перезагружать компьютер без согласования с ответственным за организацию в МОУ работы сети Интернет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8. Осуществлять действия, направленные на «взлом» любых компьютеров, находящихся как в «точке доступа к Интернету» школы, так и за его пределами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9. Использовать возможности «точки доступа к Интернету» МОУ для пересылки и записи непристой</w:t>
        <w:softHyphen/>
        <w:t>ной, клеветнической, оскорбительной, угрожающей и порнографической продукции, материалов и инфор</w:t>
        <w:softHyphen/>
        <w:t>мации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10. Осуществлять любые сделки через Интернет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6.11. Работать с объемными ресурсами (видео, ау</w:t>
        <w:softHyphen/>
        <w:t>дио, чат, фото) без согласования с лицом, назначенным ответственным за организацию в МОУ работы сети Ин</w:t>
        <w:softHyphen/>
        <w:t>тернет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7. Пользователи несут ответственность: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7.1. За содержание передаваемой, принимаемой и печатаемой информации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7.2.За нанесение любого ущерба оборудованию в «точке доступа к Интернету» (порча имущества, вывод оборудования из рабочего состояния) пользователь не</w:t>
        <w:softHyphen/>
        <w:t>сет материальную ответственность в соответствии с за</w:t>
        <w:softHyphen/>
        <w:t>конодательством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7.3. При случайном обнаружении ресурса, содер</w:t>
        <w:softHyphen/>
        <w:t>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</w:t>
        <w:softHyphen/>
        <w:t>ватель обязан зафиксировать доменный адрес ресурса и время его обнаружения и сообщить об этом лицу, ответ</w:t>
        <w:softHyphen/>
        <w:t>ственному за работу сети и ограничение доступа к ин</w:t>
        <w:softHyphen/>
        <w:t>формационным ресурсам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8. Пользователи имеют право: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8.1. Работать в сети Интернет в течение периода времени, определенного Правилами МОУ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8.2.Сохранять полученную информацию на съем</w:t>
        <w:softHyphen/>
        <w:t>ном диске (дискете, CD-ROM, флеш-накопителе)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8.3.Размещать собственную информацию в сети Интернет на интернет-ресурсах МОУ.</w:t>
      </w:r>
    </w:p>
    <w:p>
      <w:pPr>
        <w:pStyle w:val="Style15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8.4. Иметь учетную запись электронной почты на интернет -ресурсах М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6:00Z</dcterms:created>
  <dc:creator>USER1</dc:creator>
  <dc:description/>
  <dc:language>en-US</dc:language>
  <cp:lastModifiedBy>Учитель</cp:lastModifiedBy>
  <dcterms:modified xsi:type="dcterms:W3CDTF">2021-04-22T12:26:00Z</dcterms:modified>
  <cp:revision>2</cp:revision>
  <dc:subject/>
  <dc:title/>
</cp:coreProperties>
</file>