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СИСТЕМА «Школа 2100» /1 класс/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грамоте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укварь. Учебник по обучению грамоте и чтению. Бунеев Р.Н., Бунеева Е.В., Пронина О.В.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ои волшебные пальчики. Прописи. 1 класс. В 5-ти частях. Пронина О.В.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усский язык: Первые уроки. Учебник. 1 класс Бунеев Р.Н., Бунеева Е.В., Пронина О.В.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бочая тетрадь по русскому языку для 1-го класса. Бунеев Р.Н., Яковлева М.А.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ое чтение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итературное чтение. Капельки солнца. Учебник. 1 класс. Бунеев Р.Н., Бунеева Е.В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традь по литературному чтению. 1 класс. Бунеев Р.Н., Бунеева Е.В.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атематика. Учебник. 1-й класс. В 3-х ч. Демидова Т.Е., Козлова С.А., Тонких А.П.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бочая тетрадь к учебнику «Математика». 1-й класс. Демидова Т.Е., Козлова С.А., Тонких А.П.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амостоятельные и контрольные работы по курсу «Математика» и по курсу «Математика и информатика». 1-й класс. Демидова Т.Е., Козлова С.А., Рубин А.Г.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</w:t>
      </w:r>
    </w:p>
    <w:p>
      <w:pPr>
        <w:pStyle w:val="Style15"/>
        <w:numPr>
          <w:ilvl w:val="0"/>
          <w:numId w:val="1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Информатика: Информатика в играх и задачах. Учебник. 1 класс. В 2-х частях.  Горячев А.В.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ающий мир</w:t>
      </w:r>
    </w:p>
    <w:p>
      <w:pPr>
        <w:pStyle w:val="Style15"/>
        <w:numPr>
          <w:ilvl w:val="0"/>
          <w:numId w:val="5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Окружающий мир. Я и мир вокруг. Учебник. 1 класс. В 2-х частях. Вахрушев А.А., Бурский О.В., Раутиан А.С.</w:t>
      </w:r>
    </w:p>
    <w:p>
      <w:pPr>
        <w:pStyle w:val="Style15"/>
        <w:numPr>
          <w:ilvl w:val="0"/>
          <w:numId w:val="5"/>
        </w:numPr>
        <w:ind w:left="2130" w:hanging="996"/>
        <w:rPr>
          <w:sz w:val="24"/>
          <w:szCs w:val="24"/>
        </w:rPr>
      </w:pPr>
      <w:r>
        <w:rPr>
          <w:sz w:val="24"/>
          <w:szCs w:val="24"/>
        </w:rPr>
        <w:t>Рабочая тетрадь к учебнику «Окружающий мир». 1 класс Вахрушев А.А., Бурский О.В., Раутиан А.С.</w:t>
      </w:r>
    </w:p>
    <w:p>
      <w:pPr>
        <w:pStyle w:val="Style15"/>
        <w:numPr>
          <w:ilvl w:val="0"/>
          <w:numId w:val="5"/>
        </w:numPr>
        <w:ind w:left="2130" w:hanging="996"/>
        <w:rPr>
          <w:sz w:val="24"/>
          <w:szCs w:val="24"/>
        </w:rPr>
      </w:pPr>
      <w:r>
        <w:rPr>
          <w:sz w:val="24"/>
          <w:szCs w:val="24"/>
        </w:rPr>
        <w:t>Самостоятельные и итоговые работы к учебнику «Окружающий мир. Я и мир вокруг». 1-й класс. Вахрушев А.А., Бурский О.В., Родыгина О.А.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</w:t>
      </w:r>
    </w:p>
    <w:p>
      <w:pPr>
        <w:pStyle w:val="Style15"/>
        <w:numPr>
          <w:ilvl w:val="0"/>
          <w:numId w:val="2"/>
        </w:numPr>
        <w:ind w:left="2062" w:hanging="996"/>
        <w:rPr>
          <w:sz w:val="24"/>
          <w:szCs w:val="24"/>
        </w:rPr>
      </w:pPr>
      <w:r>
        <w:rPr>
          <w:sz w:val="24"/>
          <w:szCs w:val="24"/>
        </w:rPr>
        <w:t>Изобразительное искусство: Разноцветный мир. Учебник. 1 класс. Куревина О.А., Ковалевская Е.Д.</w:t>
      </w:r>
    </w:p>
    <w:p>
      <w:pPr>
        <w:pStyle w:val="Style15"/>
        <w:numPr>
          <w:ilvl w:val="0"/>
          <w:numId w:val="2"/>
        </w:numPr>
        <w:ind w:left="2062" w:hanging="928"/>
        <w:rPr>
          <w:sz w:val="24"/>
          <w:szCs w:val="24"/>
        </w:rPr>
      </w:pPr>
      <w:r>
        <w:rPr>
          <w:sz w:val="24"/>
          <w:szCs w:val="24"/>
        </w:rPr>
        <w:t>Изобразительное искусство: Разноцветный мир. Рабочая тетрадь. 1 класс.  Куревина О.А., Ковалевская Е.Д.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хнология: Прекрасное рядом с тобой. Учебник. 1 класс.  Куревина О.А., Лутцева Е.А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бочая тетрадь к учебнику «Технология». 1 класс. Ковалевская Е.Д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7:00Z</dcterms:created>
  <dc:creator>Серова</dc:creator>
  <dc:description/>
  <cp:keywords/>
  <dc:language>en-US</dc:language>
  <cp:lastModifiedBy>Серова</cp:lastModifiedBy>
  <dcterms:modified xsi:type="dcterms:W3CDTF">2014-02-05T13:11:00Z</dcterms:modified>
  <cp:revision>4</cp:revision>
  <dc:subject/>
  <dc:title/>
</cp:coreProperties>
</file>