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ВН для девочек  начальной школы к 8 мар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Здравствуйте, ребята! Сегодня 5 марта, а скоро 8- е, будет праздник. А знаете ли вы какой? Правильно, женский ден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Сегодня мы посмотрим, как в такой день поведут себя мальчики по отношению к  хорошим, добрым и  симпатичным девочкам. Поэтому слово мальчикам, они для вас приготовили поздравл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девочки! Вас приветствуют наши рыцари -  мальчишки нашего класс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ьчик:</w:t>
      </w:r>
      <w:r>
        <w:rPr>
          <w:rFonts w:cs="Times New Roman CYR" w:ascii="Times New Roman CYR" w:hAnsi="Times New Roman CYR"/>
          <w:sz w:val="28"/>
          <w:szCs w:val="28"/>
        </w:rPr>
        <w:t xml:space="preserve"> Если был бы я девчонк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стал бы на зар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л одни пятер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дрался во двор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ьчик:</w:t>
      </w:r>
      <w:r>
        <w:rPr>
          <w:rFonts w:cs="Times New Roman CYR" w:ascii="Times New Roman CYR" w:hAnsi="Times New Roman CYR"/>
          <w:sz w:val="28"/>
          <w:szCs w:val="28"/>
        </w:rPr>
        <w:t xml:space="preserve"> Если был бы я девчонк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 время не терял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 по улице не бегал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дачи бы реша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ьчик:</w:t>
      </w:r>
      <w:r>
        <w:rPr>
          <w:rFonts w:cs="Times New Roman CYR" w:ascii="Times New Roman CYR" w:hAnsi="Times New Roman CYR"/>
          <w:sz w:val="28"/>
          <w:szCs w:val="28"/>
        </w:rPr>
        <w:t xml:space="preserve"> Если был бы я девчонк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 куда умнее был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 тогда не только рук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шею тоже мы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ьчик:</w:t>
      </w:r>
      <w:r>
        <w:rPr>
          <w:rFonts w:cs="Times New Roman CYR" w:ascii="Times New Roman CYR" w:hAnsi="Times New Roman CYR"/>
          <w:sz w:val="28"/>
          <w:szCs w:val="28"/>
        </w:rPr>
        <w:t xml:space="preserve"> Если был бы я девчонк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шки б мыл и вытира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: А я был бы  твоей сестренк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сколки собира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ьчик: </w:t>
      </w:r>
      <w:r>
        <w:rPr>
          <w:rFonts w:cs="Times New Roman CYR" w:ascii="Times New Roman CYR" w:hAnsi="Times New Roman CYR"/>
          <w:sz w:val="28"/>
          <w:szCs w:val="28"/>
        </w:rPr>
        <w:t>Если был бы я девчонк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ме бы порядок бы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доме насорил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б маме говори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ьчик: </w:t>
      </w:r>
      <w:r>
        <w:rPr>
          <w:rFonts w:cs="Times New Roman CYR" w:ascii="Times New Roman CYR" w:hAnsi="Times New Roman CYR"/>
          <w:sz w:val="28"/>
          <w:szCs w:val="28"/>
        </w:rPr>
        <w:t>Почему  мы не девчон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беда, так вот беда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Нас тогда 8 Мар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равляли бы всегд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: </w:t>
      </w:r>
      <w:r>
        <w:rPr>
          <w:rFonts w:cs="Times New Roman CYR" w:ascii="Times New Roman CYR" w:hAnsi="Times New Roman CYR"/>
          <w:sz w:val="28"/>
          <w:szCs w:val="28"/>
        </w:rPr>
        <w:t>А теперь, девочки, вы должны показать нашим мальчикам, на что вы способны, что вы тоже много умеете.  Итак, начнем соревнование. За каждый правильной ответ участница получит сердце (вручают мальчик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1 «Самая обаятельная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"Визитная карточка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и! Дома вы должны были приготовить визитную карточку и представить себя в роли стилис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зитную карточку подготавливают в свободной форм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иль, который я предпочитаю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Участницы представляют свой стиль, который они предпочитаю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2. «Самая артистична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Дорогие участницы! Следующий конкурс называется «Самая артистичная», в котором вы должны выразительно прочитать стихотворение и  исполнить частуш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Стихотворения  и частушки, заранее подготовленные  учителем и участница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тихотвор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Участница 1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марте с первого числ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Начинается вес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Женский день. 8 мар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мечает вся стра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Участница 2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хотя стоят мороз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сугробы под окн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о пушистые мимоз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одают уже круг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ца 3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– ка, полюбуйся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ветло круг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ние сосуль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т за окн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 идет упрямо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вигая лед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подарок девочка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 по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ца 4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марта – день торжественны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радости и красо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сей земле он дарит женщина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улыбки и цве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ца 5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чаще солнечные зайч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заглядывают к н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ловят девочки и мальчик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раскрасить праздник н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ца 6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януло солнце в окна школы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тола легла косая тень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роге новый и веселый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овский хороший, светлый ден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и красуются на партах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вора склонилась у доски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здравляем с днем 8 Марта!»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ут на доске учени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уш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лентяйке мать: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бери свою кровать!»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лентяйка: «Маменька,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же еще маленька»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ый день 8 мар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ля пол мела с азартом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девятого числа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ик в руки не взя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пченную кастрюлю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ля чистила песком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часа под душем Юлю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ла бабушка пот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ом маме наша Юл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ве конфетки подари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ить едва успел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же их сама и съе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енский день 8 марта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ама варила обед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ажу вам по секрету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ворила немало бе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атерла пол до блеска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ила винегрет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щет мама, что же делать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ой работы нет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 3. «Самая сообразительная»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евочки, знаете, что путь к сердцу мальчишек лежит через желудок. И сейчас вы должны доказать, что вы хозяйки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Рецепт»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из вас должна написать  свой оригинальный рецепт салат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(Участницам раздаются лист бумаги и ручка)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для того, чтобы проверить вашу сообразительность, вы должны будете отгадать загадки, составленные ведущими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агадки»</w:t>
        <w:tab/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ает красавица,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 земли касается,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на поле, на реку,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по снежку, и по цветку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Весна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теплый южный ветер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 все ярче светит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 худеет, мякнет, тает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 горластый прилетает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за месяц? Кто узнает?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Март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и туча, и туман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учей, и океан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етаю, и бегу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стеклянной быть могу!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Вода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енькие горошки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еленой ножке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Ландыш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живу под самой крышей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страшно глянуть вниз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могла бы жить и выше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б крыши там нашлись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Сосулька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илетает каждый год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а, где домик его ждет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жие песни петь умеет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все же голос свой  имеет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Скворец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Конкурс 4. «Самая оригинальная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Парикмахер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вочки, вам сейчас на несколько минут предстоит стать известными парикмахерами. Каждая участница  представляет свою модель и комментиру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одельер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так же стать известными модельерами мира, такими как Валентин Юдашкин, Нина Риччи, Вячеслав Зайцев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редставление моделей (костюмов) из туалетной бумаги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нкурс 5. “Самая шустрая”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b/>
          <w:sz w:val="28"/>
          <w:szCs w:val="28"/>
          <w:lang w:val="tt-RU"/>
        </w:rPr>
        <w:t xml:space="preserve">Учитель: </w:t>
      </w:r>
      <w:r>
        <w:rPr>
          <w:sz w:val="28"/>
          <w:szCs w:val="28"/>
          <w:lang w:val="tt-RU"/>
        </w:rPr>
        <w:t>- Девочки, в заключительном конкурсе, давайте проверим, кто из вас самая шустрая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то быстрее соберет праздничную открытку и прочитает текст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Открытка разрезана на кусочки)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</w:t>
      </w:r>
      <w:r>
        <w:rPr>
          <w:sz w:val="28"/>
          <w:szCs w:val="28"/>
        </w:rPr>
        <w:t>Подводятся ит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аждение участниц, вручение  медалей для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сс Восхитительная» - 1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сс  Привлекательная» - 2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сс Лучезарная» - 3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сс Загадочная» - участ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сс Кокетливая» - участ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сс Обворожительная» - учас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  2 класс – Москва «ВАКО»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 3 класс – Москва «ВАКО»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06:00Z</dcterms:created>
  <dc:creator>User</dc:creator>
  <dc:description/>
  <dc:language>en-US</dc:language>
  <cp:lastModifiedBy>Uchitel</cp:lastModifiedBy>
  <dcterms:modified xsi:type="dcterms:W3CDTF">2019-04-07T15:06:00Z</dcterms:modified>
  <cp:revision>2</cp:revision>
  <dc:subject/>
  <dc:title>И осколки собирал</dc:title>
</cp:coreProperties>
</file>