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Памятка детям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о правилам дорожного движения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78740</wp:posOffset>
            </wp:positionV>
            <wp:extent cx="850900" cy="2175510"/>
            <wp:effectExtent l="0" t="0" r="0" b="0"/>
            <wp:wrapTight wrapText="bothSides">
              <wp:wrapPolygon edited="0">
                <wp:start x="-244" y="-92"/>
                <wp:lineTo x="-244" y="21597"/>
                <wp:lineTo x="21843" y="21597"/>
                <wp:lineTo x="21843" y="-92"/>
                <wp:lineTo x="-244" y="-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75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  <w:szCs w:val="24"/>
        </w:rPr>
        <w:t>ПРИ ВЫХОДЕ ИЗ ДО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И ДВИЖЕНИИ ПО ТРОТУА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держивайтесь правой стороны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рослый должен находиться со стороны проезжей части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тротуар находится рядом с дорогой, родители должны держать ребенка за руку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учите ребенка, идя по тротуару, внимательно наблюдать за выездом машин со двора.  - Не приучайте детей выходить на проезжую часть, коляски и санки везите только по тротуару.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ГОТОВЯСЬ ПЕРЕЙТИ ДОРОГ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тановитесь, осмотрите проезжую часть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вайте у ребенка наблюдательность за дорогой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черкивайте свои движения: поворот головы для осмотра дороги. Остановку для осмотра дороги, остановку для пропуска автомобилей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ите ребенка всматриваться вдаль, различать приближающиеся машины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стойте с ребенком на краю тротуара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тите внимание ребенка на транспортное средство, готовящееся к повороту, расскажите о сигналах указателей поворота у машин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жите, как транспортное средство останавливается у перехода, как оно движется по инерции.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7835</wp:posOffset>
            </wp:positionH>
            <wp:positionV relativeFrom="paragraph">
              <wp:posOffset>146050</wp:posOffset>
            </wp:positionV>
            <wp:extent cx="1459230" cy="1541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  <w:szCs w:val="24"/>
        </w:rPr>
        <w:t>ПРИ ПЕРЕХОДЕ ПРОЕЗЖЕЙ Ч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ходите дорогу только по пешеходному переходу или на перекрестке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дите только на зеленый сигнал светофора, даже если нет машин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ходя на проезжую часть, прекращайте разговоры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спешите, не бегите, переходите дорогу размеренно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переходите улицу под углом, объясните ребенку, что так хуже видно дорогу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выходите на проезжую часть с ребенком из-за транспорта или кустов, не осмотрев предварительно улицу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торопитесь перейти дорогу, если на другой стороне вы увидели друзей, нужный автобус, приучите ребенка, что это опасно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 переходе по нерегулируемому перекрестку учите ребенка внимательно следить за началом движения транспорта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 ПОСАДКЕ И ВЫСАДКЕ ИЗ ТРАНСПОР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ходите первыми, впереди ребенка, иначе ребенок может упасть, выбежать на проезжую часть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ходите для посадки к двери только после полной остановки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садитесь в транспорт в последний момент (может прищемить дверями)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 ОЖИДАНИИ ТРАНСПОР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ойте только на посадочных площадках, на тротуаре или обочине.</w:t>
      </w:r>
    </w:p>
    <w:p>
      <w:pPr>
        <w:pStyle w:val="Normal"/>
        <w:shd w:fill="FFFFFF" w:val="clear"/>
        <w:spacing w:lineRule="exact" w:line="322"/>
        <w:ind w:firstLine="389"/>
        <w:jc w:val="right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70" w:right="506" w:gutter="0" w:header="0" w:top="228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02:00Z</dcterms:created>
  <dc:creator>Серова ТА</dc:creator>
  <dc:description/>
  <dc:language>en-US</dc:language>
  <cp:lastModifiedBy>Uchitel</cp:lastModifiedBy>
  <dcterms:modified xsi:type="dcterms:W3CDTF">2015-12-25T11:02:00Z</dcterms:modified>
  <cp:revision>2</cp:revision>
  <dc:subject/>
  <dc:title>Памятка детям</dc:title>
</cp:coreProperties>
</file>