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80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а юного пешеход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одите только по тротуар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ходите улицу только в местах, где имеются линии или указатели перехода, а где их нет – на перекрестках по линии тротуар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бы перейти улицу, сначала посмотрите налево, а дойдя до середины – направ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ходите проезжую часть только при зеленом сигнале светофора или разрешающем жесте регулировщи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перебегайте дорогу перед близко идущим транспорто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устраивайте игры и не катайтесь на коньках, лыжах и санках на проезжей части улиц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зда на велосипедах по улицам и дорогам разрешается с 14 ле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блюдайте правила пользования общественным транспорто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блюдайте ПДД сами и помогайте своим родным и близким.</w:t>
            </w:r>
          </w:p>
        </w:tc>
      </w:tr>
      <w:tr>
        <w:trPr>
          <w:trHeight w:val="75" w:hRule="atLeast"/>
        </w:trPr>
        <w:tc>
          <w:tcPr>
            <w:tcW w:w="9900" w:type="dxa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80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а юного пешеход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одите только по тротуар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ходите улицу только в местах, где имеются линии или указатели перехода, а где их нет – на перекрестках по линии тротуар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бы перейти улицу, сначала посмотрите налево, а дойдя до середины – направ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ходите проезжую часть только при зеленом сигнале светофора или разрешающем жесте регулировщи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перебегайте дорогу перед близко идущим транспорто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устраивайте игры и не катайтесь на коньках, лыжах и санках на проезжей части улиц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зда на велосипедах по улицам и дорогам разрешается с 14 ле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блюдайте правила пользования общественным транспорто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блюдайте ПДД сами и помогайте своим родным и близким.</w:t>
            </w:r>
          </w:p>
        </w:tc>
      </w:tr>
      <w:tr>
        <w:trPr>
          <w:trHeight w:val="75" w:hRule="atLeast"/>
        </w:trPr>
        <w:tc>
          <w:tcPr>
            <w:tcW w:w="9900" w:type="dxa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80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а юного пешехо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одите только по тротуар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ходите улицу только в местах, где имеются линии или указатели перехода, а где их нет – на перекрестках по линии тротуар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бы перейти улицу, сначала посмотрите налево, а дойдя до середины – направ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ходите проезжую часть только при зеленом сигнале светофора или разрешающем жесте регулировщи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перебегайте дорогу перед близко идущим транспорт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устраивайте игры и не катайтесь на коньках, лыжах и санках на проезжей части улиц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зда на велосипедах по улицам и дорогам разрешается с 14 ле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блюдайте правила пользования общественным транспорт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блюдайте ПДД сами и помогайте своим родным и близким.</w:t>
            </w:r>
          </w:p>
        </w:tc>
      </w:tr>
      <w:tr>
        <w:trPr>
          <w:trHeight w:val="75" w:hRule="atLeast"/>
        </w:trPr>
        <w:tc>
          <w:tcPr>
            <w:tcW w:w="9900" w:type="dxa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9:00Z</dcterms:created>
  <dc:creator>Серова ТА</dc:creator>
  <dc:description/>
  <dc:language>en-US</dc:language>
  <cp:lastModifiedBy>Uchitel</cp:lastModifiedBy>
  <cp:lastPrinted>2007-10-24T22:33:00Z</cp:lastPrinted>
  <dcterms:modified xsi:type="dcterms:W3CDTF">2015-12-16T06:59:00Z</dcterms:modified>
  <cp:revision>2</cp:revision>
  <dc:subject/>
  <dc:title/>
</cp:coreProperties>
</file>