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О воспитании доброт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ние – суть жизни человека. Если мы хотим видеть наших детей добрыми, надо доставлять ребенку радость общения с нами – это радость совместного познания, совместного труда, совместной игры, совместного отды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рота начинается с любви к людям (прежде всего к самым близким) и природе. Будем развивать в детях чувство любви к окружающ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им детей ненавидеть зло и равнодуш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можно больше любви к ребенку, как можно больше требовательности к н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те совершать добрые, хорошие поступки, дети учатся доброте у н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имся владеть собо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О воспитании доброт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ние – суть жизни человека. Если мы хотим видеть наших детей добрыми, надо доставлять ребенку радость общения с нами – это радость совместного познания, совместного труда, совместной игры, совместного отды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рота начинается с любви к людям (прежде всего к самым близким) и природе. Будем развивать в детях чувство любви к окружающ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им детей ненавидеть зло и равнодуш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можно больше любви к ребенку, как можно больше требовательности к н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те совершать добрые, хорошие поступки, дети учатся доброте у н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имся владеть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38:00Z</dcterms:created>
  <dc:creator>Серова Т. А.</dc:creator>
  <dc:description/>
  <dc:language>en-US</dc:language>
  <cp:lastModifiedBy>Uchitel</cp:lastModifiedBy>
  <cp:lastPrinted>2017-09-18T14:35:00Z</cp:lastPrinted>
  <dcterms:modified xsi:type="dcterms:W3CDTF">2017-09-18T10:38:00Z</dcterms:modified>
  <cp:revision>2</cp:revision>
  <dc:subject/>
  <dc:title/>
</cp:coreProperties>
</file>