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Задание на л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рогой друг! Закончилось твое обучение в третьем классе. Этот год был для тебя наполнен новыми открытиями и  впечатлениями. Ты перешёл в 4 класс. Поздравляю! Впереди летние каникулы.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200914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930" cy="155067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143.95pt;mso-wrap-distance-left:9.05pt;mso-wrap-distance-right:9.05pt;mso-wrap-distance-top:0pt;mso-wrap-distance-bottom:0pt;margin-top: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25930" cy="155067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ольше все купайтесь,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езвитесь и играйте,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тите, развлекайтесь,</w:t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сто отдыхайт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ольше ешьте фрук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овощей конечно,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силами собратьс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ыми всем стать.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сентябре все с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в школу возвратитес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озовёт вас с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ый всем звонок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370330" cy="15341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Задание на лето. Иду в 4 класс.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</w:rPr>
        <w:t>Мой девиз:  «С книгой в летнем рюкзаке»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Чтение для ума - то же, что физическое упражнение  для тела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.Аддисон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переди долгие летние каникулы.. Хочется отдохнуть, погреться на солнышке, съездить куда-нибудь: к бабушке в деревню, в летний лагерь, на море или в дальние страны! В поезде или самолете, в дождливый вечер или  лежа на пляже можно почитать интересную книгу. Найдите время - совместите приятное с полезным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аши каникулы пройдут с пользой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В летние дни </w:t>
      </w:r>
      <w:r>
        <w:rPr>
          <w:rFonts w:cs="Times New Roman" w:ascii="Times New Roman" w:hAnsi="Times New Roman"/>
          <w:b/>
          <w:i/>
          <w:sz w:val="24"/>
          <w:u w:val="single"/>
        </w:rPr>
        <w:t>читай каждый день</w:t>
      </w:r>
      <w:r>
        <w:rPr>
          <w:rFonts w:cs="Times New Roman" w:ascii="Times New Roman" w:hAnsi="Times New Roman"/>
          <w:i/>
          <w:sz w:val="24"/>
        </w:rPr>
        <w:t xml:space="preserve"> интересную книгу </w:t>
      </w:r>
      <w:r>
        <w:rPr>
          <w:rFonts w:cs="Times New Roman" w:ascii="Times New Roman" w:hAnsi="Times New Roman"/>
          <w:b/>
          <w:i/>
          <w:sz w:val="24"/>
        </w:rPr>
        <w:t>(1час в день)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В августе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начни повторени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Повтори таблицу УМНОЖЕНИЯ И ДЕЛ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Повтори все изученные  правила по русскому язы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1"/>
        <w:widowControl/>
        <w:spacing w:before="0" w:after="150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Задание для повторения перед новым учебным годом при переходе в четвёртый класс.</w:t>
      </w:r>
    </w:p>
    <w:p>
      <w:pPr>
        <w:pStyle w:val="Textbody1"/>
        <w:widowControl/>
        <w:spacing w:before="0" w:after="15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Задание необходимо выполнять с 15 августа (Не раньше и не позже!). Ежедневно по математике -  задача и вычисление числовых выражений, а по русскому языку - одно упражнение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i/>
          <w:i/>
          <w:color w:val="333333"/>
        </w:rPr>
      </w:pPr>
      <w:r>
        <w:rPr>
          <w:rFonts w:cs="Helvetica Neue;Times New Roman" w:ascii="Helvetica Neue;Times New Roman" w:hAnsi="Helvetica Neue;Times New Roman"/>
          <w:b/>
          <w:i/>
          <w:color w:val="333333"/>
        </w:rPr>
        <w:t>Русский язык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.Прочитай повествовательные предложения. Составь из них вопросительные и побудительные предложения. Напиши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1) Школьники должны серьёзно относиться к учебе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Кто...?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Школьники, ...!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2) Юннаты озеленяют свой родной город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Кто...?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Юннаты, ...!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3) Ребята не обижают малышей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Кого...?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Ребята,...!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. Спиши. Подчеркни подлежащее и сказуемое. Поставь ударение. В каких словах не надо ставить знак ударения? Почему?</w:t>
      </w:r>
    </w:p>
    <w:p>
      <w:pPr>
        <w:pStyle w:val="Textbody1"/>
        <w:widowControl/>
        <w:spacing w:before="0" w:after="150"/>
        <w:jc w:val="center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Гроза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Надвинулась тёмная туча. Над лесом блеснула яркая молния. Глухо прокатился отдалённый гром. Пронёсся свежий ветер. Хлынул проливной дождь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3. Спиши, вставляя пропущенные буквы. К каждому слову подбери проверочное слово и напиши его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П.так, сп.ртивный, дл.на, с.нева, ш.лун, п.сти, м.сной, в.зание, м.рской, л.ства, б.да, с.ринка, т.мнота, тр.ва, л.нивый, св.тить, кр.чать, т.хоня, с.лёный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4.Напиши словосочетания, заменяя вопрос подходящим по смыслу словом. Вставь пропущенные буквы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Пол.вали (что?), возвр.тился (откуда?), под.рили (кому?), ж.лели (кого?), г.рдился (чем?), нах.дился (где?), в.зли (куда?), уд.влялись (чему?)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5. Образуй и напиши слова с суффиксами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-К- : Строить, чистить, стирать, переписать, погрузить, примерить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6. Какой частью речи являются данные слова? С помощью какого суффикса они образованы? Спишите слова. Выделенные слова разберите по составу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Молотьба, ходьба, косьба, стрельба, пальба, мольба, борьба, резьба, просьба.</w:t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Textbody1"/>
        <w:widowControl/>
        <w:spacing w:before="0" w:after="150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7. От данных слов образуй и напиши однокоренное слово с той же приставкой, выделив её. В образованных словах подчеркните гласные, которые надо проверять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ОБРАЗЕЦ: ПЕРЕПИСАТЬ - ПЕРЕПИСКА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Зарисовать, подкормить, посадить, переделать, надбавить, обкатать, отправит, нарезать, проводить, добавить, обить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 xml:space="preserve">Разобрать слово  </w:t>
      </w:r>
      <w:r>
        <w:rPr>
          <w:rFonts w:cs="Helvetica Neue;Times New Roman" w:ascii="Helvetica Neue;Times New Roman" w:hAnsi="Helvetica Neue;Times New Roman"/>
          <w:b/>
          <w:i/>
          <w:color w:val="333333"/>
        </w:rPr>
        <w:t xml:space="preserve">проводить </w:t>
      </w:r>
      <w:r>
        <w:rPr>
          <w:rFonts w:cs="Helvetica Neue;Times New Roman" w:ascii="Helvetica Neue;Times New Roman" w:hAnsi="Helvetica Neue;Times New Roman"/>
          <w:color w:val="333333"/>
        </w:rPr>
        <w:t>как часть речи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8. Спиши существительные и обозначь их род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Река, степь, упорство, кастрюля, мяч, лошадь, зверь, строительство, медаль, столица, игра, тень, товарищ, море, пастбище, солома, медведь, урожай, болото, голубь, печь, сирень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 xml:space="preserve">Произвести звуко-буквенный разбор слова </w:t>
      </w:r>
      <w:r>
        <w:rPr>
          <w:rFonts w:cs="Helvetica Neue;Times New Roman" w:ascii="Helvetica Neue;Times New Roman" w:hAnsi="Helvetica Neue;Times New Roman"/>
          <w:b/>
          <w:i/>
          <w:color w:val="333333"/>
        </w:rPr>
        <w:t>зверь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9. Спиши предложения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Счастье в воздухе вьётся, а в руки не даётся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Человек создан для счастья, как птица для полёта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Великая радость - дарить людям счастье!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Герои сказок отправились за счастьем в трудный путь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Человек живёт с мечтой о счастье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 xml:space="preserve">Разобрать слово </w:t>
      </w:r>
      <w:r>
        <w:rPr>
          <w:rFonts w:cs="Helvetica Neue;Times New Roman" w:ascii="Helvetica Neue;Times New Roman" w:hAnsi="Helvetica Neue;Times New Roman"/>
          <w:b/>
          <w:i/>
          <w:color w:val="333333"/>
        </w:rPr>
        <w:t xml:space="preserve">счастье </w:t>
      </w:r>
      <w:r>
        <w:rPr>
          <w:rFonts w:cs="Helvetica Neue;Times New Roman" w:ascii="Helvetica Neue;Times New Roman" w:hAnsi="Helvetica Neue;Times New Roman"/>
          <w:color w:val="333333"/>
        </w:rPr>
        <w:t>как часть речи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0. Имена прилагательные замени близкими по значению, напиши словосочетания, которые у тебя получились.</w:t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Тихая езда - ... 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Тихий голос - ... 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Верный друг - ... 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Верный ответ - ... 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Ясное небо - ... 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Ясный вопрос - ... 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Свежий хлеб - ... 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Свежий ветер - ... 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Мягкая зима - ... 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Мягкий человек - ... 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Худое ведро - ... 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Худая слава - ... .</w:t>
            </w:r>
          </w:p>
        </w:tc>
      </w:tr>
    </w:tbl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 xml:space="preserve">Разобрать слово </w:t>
      </w:r>
      <w:r>
        <w:rPr>
          <w:rFonts w:cs="Helvetica Neue;Times New Roman" w:ascii="Helvetica Neue;Times New Roman" w:hAnsi="Helvetica Neue;Times New Roman"/>
          <w:b/>
          <w:i/>
          <w:color w:val="333333"/>
        </w:rPr>
        <w:t xml:space="preserve">тихий </w:t>
      </w:r>
      <w:r>
        <w:rPr>
          <w:rFonts w:cs="Helvetica Neue;Times New Roman" w:ascii="Helvetica Neue;Times New Roman" w:hAnsi="Helvetica Neue;Times New Roman"/>
          <w:color w:val="333333"/>
        </w:rPr>
        <w:t>как часть речи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1. Спиши глаголы. Выдели приставку. Подчеркни буквы безударных гласных. В какой части слова они стоят? Как объяснить их написание?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Отобедать, отварить, отекать, отточить, обскакать, обогреть, обежать, ободрить, подпевать, подождать, подобрать, подмигнуть, подумать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2. Спиши, заменяя единственное число множественным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Соловей поёт. Жаворонок звенит. Иволга свистит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Сорока трещит. Дятел стучит. Клёст скрипит. Комар пищит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3.  Продолжи и запиши конец сказки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Жили-были в одном городе трамваи. С раннего утра они ходили по улицам города. А ночью возвращались домой, в трамвайный парк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Один трамвайчик решил путешествовать по ночному городу. Он тихо выехал из ворот парка и отправился по улицам..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i/>
          <w:i/>
          <w:color w:val="333333"/>
        </w:rPr>
      </w:pPr>
      <w:r>
        <w:rPr>
          <w:rFonts w:cs="Helvetica Neue;Times New Roman" w:ascii="Helvetica Neue;Times New Roman" w:hAnsi="Helvetica Neue;Times New Roman"/>
          <w:b/>
          <w:i/>
          <w:color w:val="333333"/>
        </w:rPr>
        <w:t>Математика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. В альбоме было 30 листов. Когда брат с сестрой израсходовали несколько листов, то в альбоме осталось 12 чистых листов. Сколько израсходовал брат, если сестра израсходовала 8 листов?</w:t>
      </w:r>
    </w:p>
    <w:tbl>
      <w:tblPr>
        <w:tblW w:w="88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2208"/>
        <w:gridCol w:w="2208"/>
        <w:gridCol w:w="2226"/>
      </w:tblGrid>
      <w:tr>
        <w:trPr/>
        <w:tc>
          <w:tcPr>
            <w:tcW w:w="2223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10 *7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* 50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0 : 20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0* 2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100 : 5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4 : 4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98 : 7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5* 3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72 : 36</w:t>
            </w:r>
          </w:p>
        </w:tc>
        <w:tc>
          <w:tcPr>
            <w:tcW w:w="2226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78 : 6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0 *4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15* 6</w:t>
            </w:r>
          </w:p>
        </w:tc>
      </w:tr>
    </w:tbl>
    <w:p>
      <w:pPr>
        <w:pStyle w:val="Textbody1"/>
        <w:widowControl/>
        <w:spacing w:before="0" w:after="150"/>
        <w:jc w:val="both"/>
        <w:rPr/>
      </w:pPr>
      <w:r>
        <w:rPr/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2.Ручка стоит 25 рублей, краски стоят 54 рубля, а карандаш на 65 рублей дешевле, чем ручка и краски вместе. Сколько стоит карандаш?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3. В зале стояло 63 стула в 7 рядов поровну. Затем число рядов увеличили, добавив 36 стульев. На сколько больше рядов стульев стало в зале?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Увеличьте 15 в 3 раза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Уменьшите 80 в 5 раз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Найдите произведение 13 и 6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Найдите сумму чисел 570 и 430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Найдите разность 100 и 31.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Чему равно частное 52 и 2?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Задуманное число увеличили в 14 раз и получили 56. Чему равно задуманное число?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Задуманное число в 6 раз больше 70. Чему равно задуманное число?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</w:r>
    </w:p>
    <w:p>
      <w:pPr>
        <w:pStyle w:val="Textbody1"/>
        <w:widowControl/>
        <w:numPr>
          <w:ilvl w:val="0"/>
          <w:numId w:val="1"/>
        </w:numPr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63 нарцисса и 14 тюльпанов разделили на букеты, по 7 цветов в каждом букете. Сколько букетов получилось?</w:t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9"/>
        <w:gridCol w:w="2294"/>
        <w:gridCol w:w="2295"/>
        <w:gridCol w:w="2312"/>
      </w:tblGrid>
      <w:tr>
        <w:trPr/>
        <w:tc>
          <w:tcPr>
            <w:tcW w:w="2309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2 : 8 =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8 : 6 =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72 : 12 =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9 : 3 =</w:t>
            </w:r>
          </w:p>
        </w:tc>
      </w:tr>
      <w:tr>
        <w:trPr/>
        <w:tc>
          <w:tcPr>
            <w:tcW w:w="2309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9 : 7 =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7 : 9 =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56 : 14 =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75 : 15 =</w:t>
            </w:r>
          </w:p>
        </w:tc>
      </w:tr>
      <w:tr>
        <w:trPr/>
        <w:tc>
          <w:tcPr>
            <w:tcW w:w="2309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4 : 2 =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4 : 7 =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3 : 3 =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1 : 40 =</w:t>
            </w:r>
          </w:p>
        </w:tc>
      </w:tr>
    </w:tbl>
    <w:p>
      <w:pPr>
        <w:pStyle w:val="Textbody1"/>
        <w:widowControl/>
        <w:spacing w:before="0" w:after="150"/>
        <w:jc w:val="both"/>
        <w:rPr/>
      </w:pPr>
      <w:r>
        <w:rPr/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6. Начертите прямоугольник шириной 4 см, а длиной в два раза больше. Найдите его периметр.</w:t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2295"/>
        <w:gridCol w:w="2295"/>
        <w:gridCol w:w="2310"/>
      </w:tblGrid>
      <w:tr>
        <w:trPr/>
        <w:tc>
          <w:tcPr>
            <w:tcW w:w="2310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65 : 5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88 : 3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96 : 2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93 : 3</w:t>
            </w:r>
          </w:p>
        </w:tc>
      </w:tr>
      <w:tr>
        <w:trPr/>
        <w:tc>
          <w:tcPr>
            <w:tcW w:w="2310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46 : 3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56 : 4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68 : 6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74 : 3</w:t>
            </w:r>
          </w:p>
        </w:tc>
      </w:tr>
    </w:tbl>
    <w:p>
      <w:pPr>
        <w:pStyle w:val="Textbody1"/>
        <w:widowControl/>
        <w:spacing w:before="0" w:after="150"/>
        <w:jc w:val="both"/>
        <w:rPr/>
      </w:pPr>
      <w:r>
        <w:rPr/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6. Мама купила 2 рубашки по 46 рублей и 3 платья. За всю покупку она заплатила 230 рублей. Сколько стоит одно платье?</w:t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2295"/>
        <w:gridCol w:w="2293"/>
        <w:gridCol w:w="2312"/>
      </w:tblGrid>
      <w:tr>
        <w:trPr/>
        <w:tc>
          <w:tcPr>
            <w:tcW w:w="2310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109 + 93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906 - 48</w:t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9 *6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97 : 7</w:t>
            </w:r>
          </w:p>
        </w:tc>
      </w:tr>
      <w:tr>
        <w:trPr/>
        <w:tc>
          <w:tcPr>
            <w:tcW w:w="2310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99 + 68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530 - 274</w:t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8 *9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01 : 9</w:t>
            </w:r>
          </w:p>
        </w:tc>
      </w:tr>
    </w:tbl>
    <w:p>
      <w:pPr>
        <w:pStyle w:val="Textbody1"/>
        <w:widowControl/>
        <w:spacing w:before="0" w:after="150"/>
        <w:jc w:val="both"/>
        <w:rPr/>
      </w:pPr>
      <w:r>
        <w:rPr/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7. Велосипедист проехал 12 км, что составляет 1/4 намеченного пути. Сколько км должен проехать велосипедист?</w:t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9"/>
        <w:gridCol w:w="2295"/>
        <w:gridCol w:w="2295"/>
        <w:gridCol w:w="2311"/>
      </w:tblGrid>
      <w:tr>
        <w:trPr/>
        <w:tc>
          <w:tcPr>
            <w:tcW w:w="2309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92 : 6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172 + 456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60 + 40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75 : 5</w:t>
            </w:r>
          </w:p>
        </w:tc>
      </w:tr>
      <w:tr>
        <w:trPr/>
        <w:tc>
          <w:tcPr>
            <w:tcW w:w="2309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72 : 4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981 - 790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0 + 238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736 : 8</w:t>
            </w:r>
          </w:p>
        </w:tc>
      </w:tr>
      <w:tr>
        <w:trPr/>
        <w:tc>
          <w:tcPr>
            <w:tcW w:w="2309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56 : 8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23 - 256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70 - 97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114 : 6</w:t>
            </w:r>
          </w:p>
        </w:tc>
      </w:tr>
    </w:tbl>
    <w:p>
      <w:pPr>
        <w:pStyle w:val="Textbody1"/>
        <w:widowControl/>
        <w:spacing w:before="0" w:after="150"/>
        <w:jc w:val="both"/>
        <w:rPr/>
      </w:pPr>
      <w:r>
        <w:rPr/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8.В цветочный магазин привезли 30 букетов гвоздик по 3 цветка в каждом и 40 букетов роз по столько же цветков в букете. Сколько всего цветов привезли в магазин?</w:t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1"/>
        <w:gridCol w:w="2295"/>
        <w:gridCol w:w="2295"/>
        <w:gridCol w:w="2309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(365 - 284):9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140 - 54 : 9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4 : (8 + 24)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(164+236):5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75 : 25 + 20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0 *9 : 2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900+63:9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91 : 13* 7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70 - 63 : 7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*5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6:4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*6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TableContents"/>
              <w:snapToGrid w:val="false"/>
              <w:spacing w:before="0" w:after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1"/>
        <w:widowControl/>
        <w:spacing w:before="0" w:after="150"/>
        <w:jc w:val="both"/>
        <w:rPr/>
      </w:pPr>
      <w:r>
        <w:rPr/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9. За 6 м шёлка и 3 м шерсти заплатили 108 рублей. Метр шерсти стоит 24 рубля. Сколько стоит метр шёлка?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0. Ручка стоит 6р., карандаш в 3 раза дешевле ручки. Сколько рублей надо заплатить за 9 карандашей и одну ручку?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Решить уравнения: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27 + Х = 73                   6* Х = 96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  <w:t>453 - Х = 265                69 : Х = 3</w:t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b/>
          <w:b/>
          <w:color w:val="333333"/>
        </w:rPr>
      </w:pPr>
      <w:r>
        <w:rPr>
          <w:rFonts w:cs="Helvetica Neue;Times New Roman" w:ascii="Helvetica Neue;Times New Roman" w:hAnsi="Helvetica Neue;Times New Roman"/>
          <w:b/>
          <w:color w:val="333333"/>
        </w:rPr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1.В 7 ящиках разложили поровну 560 кг мандаринов. В школу отправили 3 ящика с мандаринами. Сколько кг мандаринов отправили в школу?</w:t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2295"/>
        <w:gridCol w:w="2294"/>
        <w:gridCol w:w="2311"/>
      </w:tblGrid>
      <w:tr>
        <w:trPr/>
        <w:tc>
          <w:tcPr>
            <w:tcW w:w="2310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65 + 137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536 - 284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83 *4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207 : 3</w:t>
            </w:r>
          </w:p>
        </w:tc>
      </w:tr>
      <w:tr>
        <w:trPr/>
        <w:tc>
          <w:tcPr>
            <w:tcW w:w="2310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129 + 65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12 - 153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52* 8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38 : 2</w:t>
            </w:r>
          </w:p>
        </w:tc>
      </w:tr>
      <w:tr>
        <w:trPr/>
        <w:tc>
          <w:tcPr>
            <w:tcW w:w="2310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24 + 376</w:t>
            </w:r>
          </w:p>
        </w:tc>
        <w:tc>
          <w:tcPr>
            <w:tcW w:w="2295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21 - 699</w:t>
            </w:r>
          </w:p>
        </w:tc>
        <w:tc>
          <w:tcPr>
            <w:tcW w:w="2294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134* 6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800 : 5</w:t>
            </w:r>
          </w:p>
        </w:tc>
      </w:tr>
    </w:tbl>
    <w:p>
      <w:pPr>
        <w:pStyle w:val="Textbody1"/>
        <w:widowControl/>
        <w:spacing w:before="0" w:after="150"/>
        <w:jc w:val="both"/>
        <w:rPr/>
      </w:pPr>
      <w:r>
        <w:rPr/>
      </w:r>
    </w:p>
    <w:p>
      <w:pPr>
        <w:pStyle w:val="Textbody1"/>
        <w:widowControl/>
        <w:spacing w:before="0" w:after="150"/>
        <w:jc w:val="both"/>
        <w:rPr>
          <w:rFonts w:ascii="Helvetica Neue;Times New Roman" w:hAnsi="Helvetica Neue;Times New Roman" w:cs="Helvetica Neue;Times New Roman"/>
          <w:color w:val="333333"/>
        </w:rPr>
      </w:pPr>
      <w:r>
        <w:rPr>
          <w:rFonts w:cs="Helvetica Neue;Times New Roman" w:ascii="Helvetica Neue;Times New Roman" w:hAnsi="Helvetica Neue;Times New Roman"/>
          <w:color w:val="333333"/>
        </w:rPr>
        <w:t>12. В магазин привезли черешню, вишню и смородину, всего 500 кг. Половину всех ягод составляла черешня, а четвёртую часть всех ягод - вишня. Во сколько раз черешни привезли больше, чем вишни?</w:t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м 3дм =   ...    дм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 р. 7 к. =     …  к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57 к. =     …  р.   …  к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5м 4 дм =   …   дм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70 мин =   …  ч  …   мин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4м 5см =    …  см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5р. 60к. =  …  к.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73см = …  м   …  см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6м =   …  дм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3ч 45мин =    …  мин</w:t>
            </w:r>
          </w:p>
          <w:p>
            <w:pPr>
              <w:pStyle w:val="TableContents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TableContents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TableContents"/>
              <w:spacing w:before="0" w:after="15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ади у нас сложный год – третий год обучения в школе. У нас было много радостей и трудностей тоже. Огромное спасибо вам за поддержку, понимание и сотрудничество! С наступлением летних каникул у вашего ребенка измениться режим дня. Он будет больше времени проводить на улице, общаться с друзьями. Это здорово! Но не забывайте о занятиях. Помогите вашему ребенку сделать те задания, которые были заданы в школе. Они несложные в выполнении, творческие, но требуют вашего контроля. Некоторые задания вы можете делать вместе с ребенко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личного вам летнего отдыха! Берегите себя и своих детей.  Соблюдайте технику безопасности в лет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800600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о встречи в 4  классе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.05pt;width:377.9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о встречи в 4  классе. </w:t>
                      </w:r>
                    </w:p>
                  </w:txbxContent>
                </v:textbox>
                <v:path textpathok="t"/>
                <v:textpath on="t" fitshape="t" string="До встречи в 4  классе.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уважением, Татьяна Анатольевна.</w:t>
      </w:r>
      <w:r>
        <w:rPr/>
        <w:t xml:space="preserve"> </w:t>
      </w:r>
    </w:p>
    <w:p>
      <w:pPr>
        <w:pStyle w:val="Textbody1"/>
        <w:widowControl/>
        <w:spacing w:before="0" w:after="150"/>
        <w:jc w:val="both"/>
        <w:rPr/>
      </w:pPr>
      <w:r>
        <w:rPr/>
      </w:r>
    </w:p>
    <w:p>
      <w:pPr>
        <w:pStyle w:val="Textbody1"/>
        <w:widowControl/>
        <w:spacing w:before="0" w:after="150"/>
        <w:jc w:val="both"/>
        <w:rPr/>
      </w:pPr>
      <w:r>
        <w:rPr/>
      </w:r>
    </w:p>
    <w:sectPr>
      <w:type w:val="nextPage"/>
      <w:pgSz w:w="11906" w:h="16838"/>
      <w:pgMar w:left="945" w:right="835" w:gutter="0" w:header="0" w:top="7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0:00Z</dcterms:created>
  <dc:creator>Серова Т. А.</dc:creator>
  <dc:description/>
  <cp:keywords/>
  <dc:language>en-US</dc:language>
  <cp:lastModifiedBy>учитель</cp:lastModifiedBy>
  <cp:lastPrinted>2017-05-17T12:40:00Z</cp:lastPrinted>
  <dcterms:modified xsi:type="dcterms:W3CDTF">2021-10-10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